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нтар за подршку докторским студиј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Центар за подршку докторским студијама пружа стручну, информациону и едукативну помоћ докторандима, али и онима који намеравају да упишу докторске студије или су одбранили докторску дисертацију и желе свој рад да учине видљивиј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ци и циљеви Цен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он ће бити  заснован на постојећој улози библиотеке као депозитне за дисертације са нишког  универзитета и која чини све да резултате докторских студија учини видљивијим, </w:t>
      </w:r>
    </w:p>
    <w:p>
      <w:pPr>
        <w:pStyle w:val="Normal"/>
        <w:rPr/>
      </w:pPr>
      <w:r>
        <w:rPr>
          <w:lang w:val="ru-RU"/>
        </w:rPr>
        <w:t>б) кроз свакодневну едукацију корисника, међу којима су и истраживачи, Библиотека пружа едукативну помоћ коју жели сада да развије, унапреди и системати</w:t>
      </w:r>
      <w:r>
        <w:rPr/>
        <w:t>з</w:t>
      </w:r>
      <w:r>
        <w:rPr>
          <w:lang w:val="ru-RU"/>
        </w:rPr>
        <w:t xml:space="preserve">ује, </w:t>
      </w:r>
    </w:p>
    <w:p>
      <w:pPr>
        <w:pStyle w:val="Normal"/>
        <w:rPr>
          <w:lang w:val="ru-RU"/>
        </w:rPr>
      </w:pPr>
      <w:r>
        <w:rPr>
          <w:lang w:val="ru-RU"/>
        </w:rPr>
        <w:t>ц) најзад, докторанди су посебно важна циљна група, јер су они и студенти и истраживачи, а пошто интегришу ове две компоненте, које иначе интегрише и сам универзитет, од посебног су интереса за установу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ктивности Центра посебно укључују:</w:t>
      </w:r>
    </w:p>
    <w:p>
      <w:pPr>
        <w:pStyle w:val="Normal"/>
        <w:rPr/>
      </w:pPr>
      <w:r>
        <w:rPr/>
        <w:br/>
        <w:t>1) Едукативни групни рад</w:t>
      </w:r>
    </w:p>
    <w:p>
      <w:pPr>
        <w:pStyle w:val="Normal"/>
        <w:rPr/>
      </w:pPr>
      <w:r>
        <w:rPr/>
        <w:br/>
        <w:t>– реализацију обука за докторанде (о обликовању докторске дисертације, коришћењу онлајн сервиса, библиографским алатима, ауторском праву)</w:t>
        <w:br/>
        <w:t>– организацију стручних предавања по позиву о темама од интереса за докторанде (отворени подаци, етика у науци и с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структивни индивидуални рад посебно у вези са питањима као што су: објављивање у категорисаним научним часописима, шифре истраживача и др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3</w:t>
      </w:r>
      <w:r>
        <w:rPr>
          <w:lang w:val="ru-RU"/>
        </w:rPr>
        <w:t>) Одбрањене докторске дисертације</w:t>
        <w:br/>
        <w:t>– допуна и исправка података у репозиторијуму и друга питања у вези са одбрањеним и архивираним докторским дисертацијама</w:t>
        <w:br/>
        <w:t xml:space="preserve">– ретроспективна дигитализација/дигитално архивирање докторских дисертациј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Реализација пројектних активности које имају за циљ унапређење стручне и информационе подршке докторским студија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5) Претраживање библиографских и информационих извора, проналажење и организација литературе, цитатни стилови и  базе подата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2:00Z</dcterms:created>
  <dc:creator>PC</dc:creator>
  <dc:description/>
  <dc:language>en-US</dc:language>
  <cp:lastModifiedBy>PC</cp:lastModifiedBy>
  <cp:lastPrinted>2024-04-17T10:30:00Z</cp:lastPrinted>
  <dcterms:modified xsi:type="dcterms:W3CDTF">2024-04-17T08:42:00Z</dcterms:modified>
  <cp:revision>2</cp:revision>
  <dc:subject/>
  <dc:title/>
</cp:coreProperties>
</file>