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225" cy="737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>Лого факултета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НИВЕРЗИТЕТ У НИШУ</w:t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оф. др Драган Антић, ректор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8000 Н И Ш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ниверзитетски трг 2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4"/>
          <w:szCs w:val="24"/>
          <w:lang w:val="sr-CS"/>
        </w:rPr>
        <w:t>Захтев за издавање диплом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CS"/>
        </w:rPr>
        <w:t xml:space="preserve"> и промоцију</w:t>
      </w:r>
      <w:r>
        <w:rPr>
          <w:b/>
          <w:sz w:val="24"/>
          <w:szCs w:val="24"/>
          <w:lang w:val="sr-RS"/>
        </w:rPr>
        <w:t xml:space="preserve"> кандидат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 научни степен доктора наук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  <w:t>Поштовани  господине Ректоре,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sr-CS"/>
        </w:rPr>
        <w:t>М</w:t>
      </w:r>
      <w:r>
        <w:rPr>
          <w:color w:val="000000"/>
          <w:sz w:val="24"/>
          <w:szCs w:val="24"/>
          <w:lang w:val="sr-RS"/>
        </w:rPr>
        <w:t>олим Вас да у научни степен доктора наука промовишете следећег кандидата: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931"/>
      </w:tblGrid>
      <w:tr>
        <w:trPr>
          <w:trHeight w:val="52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Име, средње слово и презиме кандидата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Датум рођења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Место рођења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 w:eastAsia="sr-Latn-RS"/>
              </w:rPr>
              <w:t>На</w:t>
            </w:r>
            <w:r>
              <w:rPr>
                <w:sz w:val="24"/>
                <w:szCs w:val="24"/>
                <w:lang w:val="sr-CS" w:eastAsia="sr-Latn-RS"/>
              </w:rPr>
              <w:t>з</w:t>
            </w:r>
            <w:r>
              <w:rPr>
                <w:sz w:val="24"/>
                <w:szCs w:val="24"/>
                <w:lang w:val="sr-Latn-RS" w:eastAsia="sr-Latn-RS"/>
              </w:rPr>
              <w:t>ив докторске дисертације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Датум одбране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Назив факултета на коме је докторска дисертација одбрањена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7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  <w:t>Академска титула коју је аутор стекао одбраном докторске дисертације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8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CS" w:eastAsia="sr-Latn-RS"/>
              </w:rPr>
              <w:t>Редни број из евиденције факултета о одбрањеној докторској дисертацији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RS" w:eastAsia="sr-Latn-RS"/>
              </w:rPr>
            </w:pPr>
            <w:r>
              <w:rPr>
                <w:sz w:val="24"/>
                <w:szCs w:val="24"/>
                <w:lang w:val="sr-Latn-RS" w:eastAsia="sr-Latn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sr-CS"/>
        </w:rPr>
        <w:t>У прилогу овог допис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CS"/>
        </w:rPr>
        <w:t>достављамо Вам и неопходну документацију за промоцију</w:t>
      </w:r>
      <w:r>
        <w:rPr>
          <w:color w:val="000000"/>
          <w:sz w:val="24"/>
          <w:szCs w:val="24"/>
          <w:lang w:val="sr-RS"/>
        </w:rPr>
        <w:t xml:space="preserve"> наведеног кандидата</w:t>
      </w:r>
      <w:r>
        <w:rPr>
          <w:color w:val="000000"/>
          <w:sz w:val="24"/>
          <w:szCs w:val="24"/>
          <w:lang w:val="sr-CS"/>
        </w:rPr>
        <w:t>:</w:t>
        <w:tab/>
        <w:tab/>
      </w:r>
    </w:p>
    <w:p>
      <w:pPr>
        <w:pStyle w:val="Normal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пани облик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кторске дисертациј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пуњен формулар с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цима о аутору докторске дисертације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вештај комисије за оцену и одбрану дисертациј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писана изјава о ауторству, којом се потврђује да у докторској дисертацији нема делова којима се нарушавају ауторска права других особа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писана изјава да су штампани и електронск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бл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ветни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писана изјава, којом се овлашћује Универзитетска библиотека „Никола Тесла“ да електронски облик дисертације унесе у Дигитални репозиторијум Универзитета у Нишу, и тако га учини доступним јавности, под условима дефинисаним лиценцом за коју се аутор одлуч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ектронски облик докторске дисертације у облику датотеке, у PDF/A формат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мпак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, чији је садржај идентичан штампаном облику дисертациј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/>
        </w:rPr>
        <w:t xml:space="preserve">Доказ о уплатама накнаде за </w:t>
      </w:r>
      <w:r>
        <w:rPr>
          <w:color w:val="000000"/>
          <w:sz w:val="24"/>
          <w:szCs w:val="24"/>
          <w:lang w:val="sr-RS"/>
        </w:rPr>
        <w:t xml:space="preserve">израду дипломе, трошкове </w:t>
      </w:r>
      <w:r>
        <w:rPr>
          <w:color w:val="000000"/>
          <w:sz w:val="24"/>
          <w:szCs w:val="24"/>
          <w:lang w:val="sr-CS"/>
        </w:rPr>
        <w:t xml:space="preserve">промоцију и </w:t>
      </w:r>
      <w:r>
        <w:rPr>
          <w:color w:val="000000"/>
          <w:sz w:val="24"/>
          <w:szCs w:val="24"/>
          <w:lang w:val="sr-RS"/>
        </w:rPr>
        <w:t xml:space="preserve">надокнаде </w:t>
      </w:r>
      <w:r>
        <w:rPr>
          <w:color w:val="000000"/>
          <w:sz w:val="24"/>
          <w:szCs w:val="24"/>
          <w:lang w:val="sr-CS"/>
        </w:rPr>
        <w:t>републичке административне такс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sr-RS"/>
        </w:rPr>
        <w:t xml:space="preserve">Нацрт дипломе за кандидата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Кратка биографија кандида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Сажети извештај о научном доприносу докторске дисертације кандида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Име известиоца који ће на промоцији поднети извештај о научном доприносу кандидата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keepLines/>
        <w:ind w:firstLine="36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CS"/>
        </w:rPr>
        <w:t>Место и датум:</w:t>
      </w:r>
    </w:p>
    <w:p>
      <w:pPr>
        <w:pStyle w:val="Normal"/>
        <w:keepLines/>
        <w:ind w:firstLine="360"/>
        <w:jc w:val="center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</w:r>
    </w:p>
    <w:p>
      <w:pPr>
        <w:pStyle w:val="Normal"/>
        <w:keepLines/>
        <w:ind w:firstLine="3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Lines/>
        <w:ind w:firstLine="3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Печат</w:t>
      </w:r>
      <w:r>
        <w:rPr>
          <w:sz w:val="24"/>
          <w:szCs w:val="24"/>
          <w:lang w:val="sr-CS"/>
        </w:rPr>
        <w:t>:</w:t>
      </w:r>
    </w:p>
    <w:p>
      <w:pPr>
        <w:pStyle w:val="Normal"/>
        <w:keepLines/>
        <w:ind w:firstLine="3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keepLines/>
        <w:ind w:firstLine="360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CS"/>
        </w:rPr>
        <w:t>___________</w:t>
      </w:r>
      <w:r>
        <w:rPr>
          <w:sz w:val="24"/>
          <w:szCs w:val="24"/>
          <w:lang w:val="ru-RU"/>
        </w:rPr>
        <w:t>_________________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RS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>Проф. др (Име и Презиме), декан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Стр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7:00Z</dcterms:created>
  <dc:creator>Zoran B. Živković</dc:creator>
  <dc:description/>
  <cp:keywords/>
  <dc:language>en-US</dc:language>
  <cp:lastModifiedBy>Зоран Б. Живковић</cp:lastModifiedBy>
  <cp:lastPrinted>2015-12-18T16:14:00Z</cp:lastPrinted>
  <dcterms:modified xsi:type="dcterms:W3CDTF">2015-12-18T15:25:00Z</dcterms:modified>
  <cp:revision>4</cp:revision>
  <dc:subject/>
  <dc:title>Пример 1:</dc:title>
</cp:coreProperties>
</file>